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ore busines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indelijk, eindelijk, was onze Sint- Jan weer eens propvo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eer pastoor kon ‘t zondagmiddag tevreden vaststell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feestvierend Oosterhout ging al meelallend fiks uit de bol,</w:t>
      </w:r>
    </w:p>
    <w:p>
      <w:pPr>
        <w:pStyle w:val="Normal"/>
        <w:rPr/>
      </w:pPr>
      <w:r>
        <w:rPr>
          <w:sz w:val="28"/>
          <w:szCs w:val="28"/>
          <w:lang w:val="nl-NL"/>
        </w:rPr>
        <w:t>waarbij zo’n hard core menig trommelvlies wist te kwell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deed de organisatie 200 jaar stadsrechten goede za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nieuw wist men bij velen de gevoelige snaar te raken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finale van Korenfestival Oosterhout werd ’n happening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aarbij ik voor ’t zingen toch maar NIET de kerk  uitging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Uit de naad werk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immer keurig geklede voetbalcoach uit Breda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reeft in alle opzichten de ware con-en perfectie n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langs reageerde hij al te adequaa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erkte zich daarbij uit de naa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gescheurde broek kon daarbij voortijdig in de l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NAC-Feijenoord…..altijd belad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e veel spanning kost wat naden!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slam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jarenlang soebatten was ’t de moslims toch toegezegd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indelijk werd ’n bedrijf aan de bouw van ’n moskee gez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de gemeente vindt de constructie ’n minaretteket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wijten over en weer dus en de bouw islam gelegd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ieperdepieper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, KOM, KOM naar de Markt: komen is geen kuns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, KOM, KOM, tezamen, want Kunst dat Bintj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n komkommer- maar aardappeltijd, zoiets zint je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indelijk komt die vermaledijde pieper eens in de guns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Ja”, piepert deze, “Zo uitgekookt en nauwelijks poeha,</w:t>
      </w:r>
    </w:p>
    <w:p>
      <w:pPr>
        <w:pStyle w:val="Normal"/>
        <w:rPr/>
      </w:pPr>
      <w:r>
        <w:rPr>
          <w:sz w:val="28"/>
          <w:szCs w:val="28"/>
          <w:lang w:val="nl-NL"/>
        </w:rPr>
        <w:t>en nog krijg ik over ‘t algemeen weinig belangstelling,</w:t>
      </w:r>
    </w:p>
    <w:p>
      <w:pPr>
        <w:pStyle w:val="Normal"/>
        <w:rPr/>
      </w:pPr>
      <w:r>
        <w:rPr>
          <w:sz w:val="28"/>
          <w:szCs w:val="28"/>
          <w:lang w:val="nl-NL"/>
        </w:rPr>
        <w:t>maar dankzij KOM  komt er ‘n einde aan de kwell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ng leve de aardappel….hieperdepiepers….hoera!!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organisatie van de Kunstmarkt was tevree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n de aardappel uit de puree…..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ink Pante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komt door dat zinloze gehang en gelanterfanter;</w:t>
      </w:r>
    </w:p>
    <w:p>
      <w:pPr>
        <w:pStyle w:val="Normal"/>
        <w:rPr/>
      </w:pPr>
      <w:r>
        <w:rPr>
          <w:sz w:val="28"/>
          <w:szCs w:val="28"/>
          <w:lang w:val="nl-NL"/>
        </w:rPr>
        <w:t>daar, waar ‘n peuter zich op jouw aaibaarheid verheug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ord je tot niet te missen prooi van Rijense hangjeugd;</w:t>
      </w:r>
    </w:p>
    <w:p>
      <w:pPr>
        <w:pStyle w:val="Normal"/>
        <w:rPr/>
      </w:pPr>
      <w:r>
        <w:rPr>
          <w:sz w:val="28"/>
          <w:szCs w:val="28"/>
          <w:lang w:val="nl-NL"/>
        </w:rPr>
        <w:t>je verdwijnt .. vandaar dat ik ’n traantje weg pink, pant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16:00Z</dcterms:created>
  <dc:creator>Hans</dc:creator>
  <dc:description/>
  <cp:keywords/>
  <dc:language>en-US</dc:language>
  <cp:lastModifiedBy>Hans</cp:lastModifiedBy>
  <dcterms:modified xsi:type="dcterms:W3CDTF">2009-05-21T22:03:00Z</dcterms:modified>
  <cp:revision>13</cp:revision>
  <dc:subject/>
  <dc:title>Core business</dc:title>
</cp:coreProperties>
</file>